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25" w:hanging="0"/>
        <w:jc w:val="both"/>
        <w:rPr/>
      </w:pPr>
      <w:r>
        <w:rPr>
          <w:sz w:val="28"/>
          <w:szCs w:val="28"/>
        </w:rPr>
        <w:t xml:space="preserve">КЭП 00.000РЭ-ЛУ 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8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одненский завод торгового машиностроения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0023, Республика Беларусь, г. Гродно, ул. Тимирязева, 16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rPr>
          <w:rFonts w:ascii="Courier New" w:hAnsi="Courier New" w:cs="Courier New"/>
          <w:sz w:val="24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2410" w:right="-625" w:hanging="19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533400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651510" cy="605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        </w:t>
        <w:tab/>
        <w:t xml:space="preserve">           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4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right="-14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right="-14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ИПЯТИЛЬНИКИ ЭЛЕКТРИЧЕСКИЕ ПРОТОЧНЫЕ </w:t>
      </w:r>
      <w:r>
        <w:rPr>
          <w:b/>
          <w:sz w:val="36"/>
          <w:szCs w:val="28"/>
          <w:lang w:val="en-US"/>
        </w:rPr>
        <w:t xml:space="preserve">   </w:t>
      </w:r>
      <w:r>
        <w:rPr>
          <w:b/>
          <w:sz w:val="36"/>
          <w:szCs w:val="28"/>
        </w:rPr>
        <w:t>КЭП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ind w:right="-625" w:hanging="0"/>
        <w:jc w:val="center"/>
        <w:rPr/>
      </w:pPr>
      <w:r>
        <w:rPr>
          <w:sz w:val="28"/>
          <w:szCs w:val="28"/>
        </w:rPr>
        <w:t>КЭП 00.000РЭ</w:t>
      </w:r>
    </w:p>
    <w:p>
      <w:pPr>
        <w:pStyle w:val="Normal"/>
        <w:ind w:right="-6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object w:dxaOrig="903" w:dyaOrig="8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15pt;height:43.3pt" filled="f" o:ole="">
            <v:imagedata r:id="rId6" o:title=""/>
          </v:shape>
          <o:OLEObject Type="Embed" ProgID="" ShapeID="ole_rId5" DrawAspect="Content" ObjectID="_6355048" r:id="rId5"/>
        </w:object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1"/>
        <w:tabs>
          <w:tab w:val="clear" w:pos="720"/>
          <w:tab w:val="left" w:pos="567" w:leader="none"/>
          <w:tab w:val="left" w:pos="9781" w:leader="none"/>
          <w:tab w:val="left" w:pos="10205" w:leader="none"/>
        </w:tabs>
        <w:ind w:left="2126" w:right="284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06500" cy="105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cs="Times New Roman" w:ascii="Times New Roman" w:hAnsi="Times New Roman"/>
          <w:b/>
          <w:sz w:val="28"/>
          <w:szCs w:val="28"/>
        </w:rPr>
        <w:t xml:space="preserve"> «ВНИМАНИЕ, ГОРЯЧАЯ ПОВЕРХНОСТ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tabs>
          <w:tab w:val="clear" w:pos="720"/>
          <w:tab w:val="left" w:pos="567" w:leader="none"/>
          <w:tab w:val="left" w:pos="9781" w:leader="none"/>
          <w:tab w:val="left" w:pos="10205" w:leader="none"/>
        </w:tabs>
        <w:ind w:left="2126"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рхность, маркированная данным знаком, может нагреваться в процессе работы до температуры свыше </w:t>
        <w:br/>
        <w:t>70 °С. Касание данной поверхности в процессе работы кипятильника может привести к термическому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>ожогу.</w:t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уководство по эксплуатации распространяется на кипятильники электрические проточные КЭП (далее – кипятильники) и предназначено для ознакомления с их конструкцией, правилами эксплуатации, технического обслуживания и монт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пятильники предназначены для непрерывного приготовления кипяченой воды на предприятиях общественного питания и торговли при постоянном подключении к системе холодного вод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ятильники относятся к стационарным приборам, предназначенным для постоянного присоединения к стационарной проводк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ятильники изготавливаются номинальной производительностью </w:t>
        <w:br/>
        <w:t>50 л/ч – КЭП-50 и 100 л/ч – КЭП-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Кипятильники предназначены </w:t>
      </w:r>
      <w:r>
        <w:rPr>
          <w:spacing w:val="-2"/>
          <w:sz w:val="28"/>
        </w:rPr>
        <w:t>для эксплуатации в районах с умеренным климатом в отапливаемых и вентилируемых помещениях при температурах от плюс 1 ºС до плюс 35 ºС и среднемесячной относительной влажности 80 % при 25 ºС (</w:t>
      </w:r>
      <w:r>
        <w:rPr>
          <w:spacing w:val="-2"/>
          <w:sz w:val="28"/>
          <w:szCs w:val="28"/>
        </w:rPr>
        <w:t>вид климатического исполнения – УХЛ 4 по ГОСТ 15150</w:t>
      </w:r>
      <w:r>
        <w:rPr>
          <w:spacing w:val="-2"/>
          <w:sz w:val="28"/>
        </w:rPr>
        <w:t>-69).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ятильники не предназначены для монтажа и эксплуатации во взрывоопасных и пожароопасных зонах по ПУЭ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ипятильники не предназначены для использования лицами  с пониженными физическими, чувственными или умственными способностями или при отсутствии у них жизненного опыта или знаний, если они не находятся под контролем или не проинструктированы об использовании кипятильника лицом, ответственным за их безопасность.</w:t>
      </w:r>
    </w:p>
    <w:p>
      <w:pPr>
        <w:pStyle w:val="Style11"/>
        <w:tabs>
          <w:tab w:val="clear" w:pos="720"/>
          <w:tab w:val="left" w:pos="567" w:leader="none"/>
          <w:tab w:val="left" w:pos="9781" w:leader="none"/>
          <w:tab w:val="left" w:pos="102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ца, допущенные к монтажу, обслуживанию и эксплуатации кипятильников, должны быть ознакомлены с настоящим руководством по эксплуа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оянным усовершенствованием кипятильников в их конструкцию могут быть внесены изменения, не отраженные в настоящем руководстве по эксплуатации и не влияющие на их монтаж и эксплуат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9"/>
        <w:rPr/>
      </w:pPr>
      <w:r>
        <w:rPr>
          <w:sz w:val="28"/>
          <w:szCs w:val="28"/>
        </w:rPr>
        <w:t>Кипятильники соответствует Единым санитарно-эпидемиологическим  и гигиеническим требованиям к товарам, подлежащим санитарно-эпидемио-логическому надзору (контролю), утвержденным Решением Комиссии Таможенного союза  от 28.05.2010  № 299.  Санитарно-гигиеническое заключение № 40.41.013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000801.09.18 от 10.09.2018 г. Срок действия до 01.11.2022 г. </w:t>
      </w:r>
    </w:p>
    <w:p>
      <w:pPr>
        <w:pStyle w:val="Normal"/>
        <w:spacing w:lineRule="auto" w:line="276"/>
        <w:ind w:right="-144" w:firstLine="709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санитарно-эпидемиологической экспертизы Украины № 12.2-18-3/9671 от 06.05.2019 г. Срок действия до 06.05.2024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ипятильники электрические проточные КЭП соответствуют требования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 ТС 004/2011 «О безопасности низковольтного оборудова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 ТС 010/2011 «О безопасности машин и оборудова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Р ТС 020/2011 «Электромагнитная совместимость технических средст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ЕАЭС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. 11.01.ТР004 020 01464 от 09.11.2017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рок действия - по 30.10.202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ертификат соответствия 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3.12. 020 07967. Срок действия с 28.03.2019 г. до 28.03.2024 г.; выдан органом по сертификации ОАО “Испытания и сертификация бытовой и промышленной продукции “БЕЛЛИС”, Республика Беларусь, 220029, г. Минск, ул. Красная, 8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 параметры и размеры кипятильников приведены в таблице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89"/>
        <w:gridCol w:w="1589"/>
      </w:tblGrid>
      <w:tr>
        <w:trPr>
          <w:trHeight w:val="38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88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аметр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>
          <w:trHeight w:val="40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П-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П-100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/>
            </w:pPr>
            <w:r>
              <w:rPr>
                <w:sz w:val="28"/>
                <w:szCs w:val="28"/>
              </w:rPr>
              <w:t>Номинальная производительност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/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/>
            </w:pPr>
            <w:r>
              <w:rPr>
                <w:sz w:val="28"/>
                <w:szCs w:val="28"/>
              </w:rPr>
              <w:t>Номинальная потребляемая мощность, кВ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64"/>
              <w:ind w:left="34" w:right="-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азогрева воды до температуры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/>
            </w:pPr>
            <w:r>
              <w:rPr>
                <w:sz w:val="28"/>
                <w:szCs w:val="28"/>
              </w:rPr>
              <w:t>кипения, мин, не боле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/>
            </w:pPr>
            <w:r>
              <w:rPr>
                <w:sz w:val="28"/>
                <w:szCs w:val="28"/>
              </w:rPr>
              <w:t>Номинальное напряжение трёхфазного  переменного тока частотой 50 Гц, 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/>
            </w:pPr>
            <w:r>
              <w:rPr>
                <w:sz w:val="28"/>
              </w:rPr>
              <w:t>Диапазон давления воды в водопроводной магистрали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0,05-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/>
            </w:pPr>
            <w:r>
              <w:rPr>
                <w:sz w:val="28"/>
                <w:szCs w:val="28"/>
              </w:rPr>
              <w:t>Габаритные размеры, мм,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/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6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, не боле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се металлические детали кипятильника изготавливаются из коррозионностойкой ста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ипятильники соответству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типу защиты от поражения электрическим током – классу I по </w:t>
        <w:br/>
        <w:t xml:space="preserve">ГОСТ 27570.52-95, СТБ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60335-1-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о степени защиты от проникновения воды –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РХ1 по ГОСТ 14254-2015.</w:t>
      </w:r>
    </w:p>
    <w:p>
      <w:pPr>
        <w:pStyle w:val="3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держании драгоценных металлов приведены в таблице 2.</w:t>
      </w:r>
    </w:p>
    <w:p>
      <w:pPr>
        <w:pStyle w:val="Normal"/>
        <w:spacing w:lineRule="auto" w:line="360"/>
        <w:jc w:val="both"/>
        <w:rPr/>
      </w:pPr>
      <w:r>
        <w:rPr/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8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4"/>
              </w:rPr>
              <w:t>Наименование и обозначение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лектующ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изделии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 металла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ая масс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4"/>
              </w:rPr>
              <w:t>металла в изделии, г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ребро Ср 999 ГОСТ 6836-2002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5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мостат </w:t>
            </w:r>
            <w:r>
              <w:rPr>
                <w:sz w:val="28"/>
                <w:szCs w:val="24"/>
                <w:lang w:val="en-US"/>
              </w:rPr>
              <w:t>DE</w:t>
            </w:r>
            <w:r>
              <w:rPr>
                <w:sz w:val="28"/>
                <w:szCs w:val="24"/>
              </w:rPr>
              <w:t>-17-0159</w:t>
            </w:r>
          </w:p>
          <w:p>
            <w:pPr>
              <w:pStyle w:val="Normal"/>
              <w:spacing w:lineRule="auto" w:line="264"/>
              <w:ind w:right="-25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 º</w:t>
            </w:r>
            <w:r>
              <w:rPr>
                <w:sz w:val="28"/>
                <w:szCs w:val="24"/>
                <w:lang w:val="en-US"/>
              </w:rPr>
              <w:t>C</w:t>
            </w:r>
            <w:r>
              <w:rPr>
                <w:sz w:val="28"/>
                <w:szCs w:val="24"/>
              </w:rPr>
              <w:t xml:space="preserve"> ± 3 º</w:t>
            </w:r>
            <w:r>
              <w:rPr>
                <w:sz w:val="28"/>
                <w:szCs w:val="24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7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нтактор </w:t>
            </w:r>
            <w:r>
              <w:rPr>
                <w:sz w:val="28"/>
                <w:szCs w:val="24"/>
                <w:lang w:val="en-US"/>
              </w:rPr>
              <w:t>KNL30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M7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,4</w:t>
            </w:r>
          </w:p>
        </w:tc>
      </w:tr>
    </w:tbl>
    <w:p>
      <w:pPr>
        <w:pStyle w:val="TextBody"/>
        <w:tabs>
          <w:tab w:val="clear" w:pos="720"/>
          <w:tab w:val="left" w:pos="-1260" w:leader="none"/>
        </w:tabs>
        <w:spacing w:lineRule="auto" w:line="184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-1260" w:leader="none"/>
        </w:tabs>
        <w:spacing w:lineRule="auto" w:line="184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-1260" w:leader="none"/>
        </w:tabs>
        <w:spacing w:lineRule="auto" w:line="184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ность</w:t>
      </w:r>
    </w:p>
    <w:p>
      <w:pPr>
        <w:pStyle w:val="TextBody"/>
        <w:tabs>
          <w:tab w:val="clear" w:pos="720"/>
          <w:tab w:val="left" w:pos="-1260" w:leader="none"/>
        </w:tabs>
        <w:spacing w:lineRule="auto" w:line="336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поставки кипятильников приведен в таблице 3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336"/>
        <w:rPr/>
      </w:pPr>
      <w:r>
        <w:rPr/>
        <w:t>Таблица 3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3"/>
      </w:tblGrid>
      <w:tr>
        <w:trPr>
          <w:trHeight w:val="4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., шт.</w:t>
            </w:r>
          </w:p>
        </w:tc>
      </w:tr>
      <w:tr>
        <w:trPr>
          <w:trHeight w:val="3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пятильник электрический проточный КЭ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Запасные част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тавка плавкая 1 А</w:t>
            </w:r>
          </w:p>
          <w:p>
            <w:pPr>
              <w:pStyle w:val="Normal"/>
              <w:spacing w:lineRule="auto" w:line="264"/>
              <w:ind w:right="-62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кладка (из комплекта ТЭН)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Составные части</w:t>
            </w:r>
          </w:p>
          <w:p>
            <w:pPr>
              <w:pStyle w:val="Normal"/>
              <w:spacing w:lineRule="auto" w:line="264"/>
              <w:ind w:right="-62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н  </w:t>
            </w:r>
            <w:r>
              <w:rPr>
                <w:sz w:val="28"/>
                <w:szCs w:val="24"/>
                <w:lang w:val="en-US"/>
              </w:rPr>
              <w:t>DF</w:t>
            </w:r>
            <w:r>
              <w:rPr>
                <w:sz w:val="28"/>
                <w:szCs w:val="24"/>
              </w:rPr>
              <w:t>-122</w:t>
            </w:r>
          </w:p>
          <w:p>
            <w:pPr>
              <w:pStyle w:val="Normal"/>
              <w:spacing w:lineRule="auto" w:line="264"/>
              <w:ind w:right="-62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кладка для крепления крана (из комплекта крана)</w:t>
            </w:r>
          </w:p>
          <w:p>
            <w:pPr>
              <w:pStyle w:val="Normal"/>
              <w:spacing w:lineRule="auto" w:line="264"/>
              <w:ind w:right="-62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чка «</w:t>
            </w:r>
            <w:r>
              <w:rPr>
                <w:sz w:val="28"/>
                <w:szCs w:val="24"/>
                <w:lang w:val="en-US"/>
              </w:rPr>
              <w:t>GTV</w:t>
            </w:r>
            <w:r>
              <w:rPr>
                <w:sz w:val="28"/>
                <w:szCs w:val="24"/>
              </w:rPr>
              <w:t xml:space="preserve">» </w:t>
            </w:r>
            <w:r>
              <w:rPr>
                <w:sz w:val="28"/>
                <w:szCs w:val="24"/>
                <w:lang w:val="en-US"/>
              </w:rPr>
              <w:t>U</w:t>
            </w:r>
            <w:r>
              <w:rPr>
                <w:sz w:val="28"/>
                <w:szCs w:val="24"/>
              </w:rPr>
              <w:t>315  (96 мм) код 11945</w:t>
            </w:r>
          </w:p>
          <w:p>
            <w:pPr>
              <w:pStyle w:val="Normal"/>
              <w:spacing w:lineRule="auto" w:line="264"/>
              <w:ind w:right="-62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нт с цилиндрической головкой и шлицем </w:t>
            </w:r>
          </w:p>
          <w:p>
            <w:pPr>
              <w:pStyle w:val="Normal"/>
              <w:spacing w:lineRule="auto" w:line="264"/>
              <w:ind w:right="-625" w:hanging="0"/>
              <w:rPr/>
            </w:pPr>
            <w:r>
              <w:rPr>
                <w:sz w:val="28"/>
                <w:szCs w:val="24"/>
                <w:lang w:val="en-US"/>
              </w:rPr>
              <w:t>DIN</w:t>
            </w:r>
            <w:r>
              <w:rPr>
                <w:sz w:val="28"/>
                <w:szCs w:val="24"/>
              </w:rPr>
              <w:t xml:space="preserve"> 84-М4х25-А2-70</w:t>
            </w:r>
          </w:p>
          <w:p>
            <w:pPr>
              <w:pStyle w:val="Normal"/>
              <w:spacing w:lineRule="auto" w:line="264"/>
              <w:ind w:right="-62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ражатель КЭП-100 00.009</w:t>
            </w:r>
          </w:p>
          <w:p>
            <w:pPr>
              <w:pStyle w:val="Normal"/>
              <w:spacing w:lineRule="auto" w:line="264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Шланг заливной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¾ (гайка-гайка)</w:t>
            </w:r>
          </w:p>
          <w:p>
            <w:pPr>
              <w:pStyle w:val="Normal"/>
              <w:spacing w:lineRule="auto" w:line="264"/>
              <w:ind w:right="-625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руба переливная МПФ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Эксплуатационная документаци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оводство по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экз.</w:t>
            </w:r>
          </w:p>
        </w:tc>
      </w:tr>
      <w:tr>
        <w:trPr>
          <w:trHeight w:val="3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left" w:pos="180" w:leader="none"/>
                <w:tab w:val="left" w:pos="9781" w:leader="none"/>
                <w:tab w:val="left" w:pos="10205" w:leader="none"/>
              </w:tabs>
              <w:spacing w:lineRule="auto" w:line="264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28"/>
        <w:ind w:left="735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735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</w:t>
      </w:r>
    </w:p>
    <w:p>
      <w:pPr>
        <w:pStyle w:val="Normal"/>
        <w:spacing w:lineRule="auto" w:line="336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кипятильника разрешается только после проверки на отсутствие течей и при соблюдении требований безопасности в соответствии с настоящим разделом руководства по эксплуатации.</w:t>
      </w:r>
    </w:p>
    <w:p>
      <w:pPr>
        <w:pStyle w:val="Normal"/>
        <w:spacing w:lineRule="auto" w:line="336"/>
        <w:ind w:right="-2"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НИМАНИЕ! УСТАНОВКА В СТАЦИОНАРНОЙ ПРОВОДКЕ ВВОДНОГО АВТОМАТИЧЕСКОГО ВЫКЛЮЧАТЕЛЯ ДЛЯ ЗАЩИТЫ ОТ СВЕРХТОКОВ И ОТКЛЮЧЕНИЯ  КИПЯТИЛЬНИКА ОТ ЭЛЕКТРИЧЕСКОЙ СЕТИ  ОБЯЗАТЕЛЬНА!</w:t>
      </w:r>
    </w:p>
    <w:p>
      <w:pPr>
        <w:pStyle w:val="Normal"/>
        <w:spacing w:lineRule="auto" w:line="336"/>
        <w:ind w:right="-2" w:firstLine="709"/>
        <w:jc w:val="both"/>
        <w:rPr/>
      </w:pPr>
      <w:r>
        <w:rPr>
          <w:sz w:val="28"/>
          <w:szCs w:val="28"/>
        </w:rPr>
        <w:t>Для защиты от воздействия тока утечки установить в стационарной проводке устройство защитного отключения (далее – УЗО).</w:t>
      </w:r>
    </w:p>
    <w:p>
      <w:pPr>
        <w:pStyle w:val="Normal"/>
        <w:spacing w:lineRule="auto" w:line="336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ы по доработке электрической сети для подключения кипятильника, установка и ремонт должны производиться только квалифицированным персоналом специализированных организаций в соответствии с требованиями ПУЭ и нормативно-правовых актов к электроустановкам зданий.</w:t>
      </w:r>
    </w:p>
    <w:p>
      <w:pPr>
        <w:pStyle w:val="Normal"/>
        <w:spacing w:lineRule="auto" w:line="321"/>
        <w:ind w:right="-2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, техническое обслуживание и ремонт кипятильника производить только при отключенной электросети автоматическим выключателем в стационарной проводке.</w:t>
      </w:r>
    </w:p>
    <w:p>
      <w:pPr>
        <w:pStyle w:val="Normal"/>
        <w:spacing w:lineRule="auto" w:line="321"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ВНИМАНИЕ! ЗАЗЕМЛЕНИЕ КИПЯТИЛЬНИКА ОБЯЗАТЕЛЬНО</w:t>
      </w:r>
      <w:r>
        <w:rPr>
          <w:b/>
          <w:bCs/>
          <w:caps/>
          <w:spacing w:val="-4"/>
          <w:sz w:val="28"/>
          <w:szCs w:val="28"/>
        </w:rPr>
        <w:t>!</w:t>
      </w:r>
    </w:p>
    <w:p>
      <w:pPr>
        <w:pStyle w:val="Normal"/>
        <w:spacing w:lineRule="auto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кипятильника необходимо соблюдать следующие правила безопас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21"/>
        <w:ind w:left="0" w:firstLine="720"/>
        <w:rPr/>
      </w:pPr>
      <w:r>
        <w:rPr>
          <w:sz w:val="28"/>
          <w:szCs w:val="28"/>
        </w:rPr>
        <w:t>проверять надежность подсоединения к кипятильнику защитного провода (провода заземления) и, при наличии, эквипотенциального про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321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д включением кипятильника убедиться в том, что задняя облицовка установлена и закреплена, сверху установлена крышка, а кран слива кипяченой воды откры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321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 избежание термического</w:t>
      </w:r>
      <w:r>
        <w:rPr>
          <w:sz w:val="30"/>
        </w:rPr>
        <w:t xml:space="preserve"> </w:t>
      </w:r>
      <w:r>
        <w:rPr>
          <w:sz w:val="28"/>
        </w:rPr>
        <w:t>ожога</w:t>
      </w:r>
      <w:r>
        <w:rPr>
          <w:sz w:val="28"/>
          <w:szCs w:val="28"/>
        </w:rPr>
        <w:t xml:space="preserve"> не снимать крышку при работе кипятиль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321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окончании работы отключать кипятильник от электросети автоматическим выключателем в стационарной провод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321"/>
        <w:ind w:left="0" w:firstLine="720"/>
        <w:rPr/>
      </w:pPr>
      <w:r>
        <w:rPr>
          <w:sz w:val="28"/>
          <w:szCs w:val="28"/>
        </w:rPr>
        <w:t>чистку  и мойку кипятильника производить только после отключения от электросе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321"/>
        <w:jc w:val="both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321"/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эксплуатировать кипятильник с механическими повреждениями кабеля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321"/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Эксплуатировать кипятильник при наличии течи воды из-под не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321"/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о время работы КИПЯТИЛЬНИКА снимать облицовку и устранять неполад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spacing w:lineRule="auto" w:line="321"/>
        <w:ind w:left="0" w:firstLine="720"/>
        <w:jc w:val="both"/>
        <w:rPr/>
      </w:pPr>
      <w:r>
        <w:rPr>
          <w:caps/>
          <w:sz w:val="28"/>
          <w:szCs w:val="28"/>
        </w:rPr>
        <w:t>мыть снаружи КИПЯТИЛЬНИК водяной струей.</w:t>
      </w:r>
    </w:p>
    <w:p>
      <w:pPr>
        <w:pStyle w:val="Normal"/>
        <w:spacing w:lineRule="auto" w:line="321"/>
        <w:ind w:right="-2" w:firstLine="73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ПОЖАРНОЙ БЕЗОПАСНОСТИ:</w:t>
      </w:r>
    </w:p>
    <w:p>
      <w:pPr>
        <w:pStyle w:val="Normal"/>
        <w:spacing w:lineRule="auto" w:line="321"/>
        <w:ind w:right="-2" w:firstLine="720"/>
        <w:jc w:val="both"/>
        <w:rPr>
          <w:sz w:val="28"/>
        </w:rPr>
      </w:pPr>
      <w:r>
        <w:rPr>
          <w:sz w:val="28"/>
        </w:rPr>
        <w:t>- не держите вблизи включенного кипятильника легковоспламеняю-щиеся вещества;</w:t>
      </w:r>
    </w:p>
    <w:p>
      <w:pPr>
        <w:pStyle w:val="Normal"/>
        <w:spacing w:lineRule="auto" w:line="321"/>
        <w:ind w:right="-2" w:firstLine="720"/>
        <w:jc w:val="both"/>
        <w:rPr>
          <w:sz w:val="28"/>
        </w:rPr>
      </w:pPr>
      <w:r>
        <w:rPr>
          <w:sz w:val="28"/>
        </w:rPr>
        <w:t>- если при работе кипятильника ощущается запах гари, срочно отключите его от электросети автоматическим выключателем в стационарной проводке и вызовите специалиста по ремонту.</w:t>
      </w:r>
    </w:p>
    <w:p>
      <w:pPr>
        <w:pStyle w:val="Normal"/>
        <w:spacing w:lineRule="auto" w:line="32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НИМАНИЕ! ПРИ ВЫКЛЮЧЕННОМ КИПЯТИЛЬНИКЕ (КЛАВИША ВЫКЛЮЧАТЕЛЯ В ПОЛОЖЕНИИ  «О») ЧАСТИ КИПЯТИЛЬНИКА НАХОДЯТСЯ ПОД НАПРЯЖЕНИЕМ.</w:t>
      </w:r>
    </w:p>
    <w:p>
      <w:pPr>
        <w:pStyle w:val="Normal"/>
        <w:spacing w:lineRule="auto" w:line="324"/>
        <w:ind w:firstLine="720"/>
        <w:jc w:val="both"/>
        <w:rPr>
          <w:sz w:val="28"/>
        </w:rPr>
      </w:pPr>
      <w:r>
        <w:rPr>
          <w:sz w:val="28"/>
        </w:rPr>
        <w:t>- номер телефона вызова пожарной службы – 101 (для Р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и принцип работ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й вид</w:t>
      </w:r>
      <w:r>
        <w:rPr>
          <w:bCs/>
          <w:sz w:val="28"/>
          <w:szCs w:val="28"/>
        </w:rPr>
        <w:t xml:space="preserve"> кипятильника приведен на рисунке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33365" cy="651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 – корпус, 2 – крышка, 3 – резервуар, 4 – кипятильный сосуд, 5– стакан, </w:t>
      </w:r>
      <w:r>
        <w:rPr>
          <w:rFonts w:cs="Times New Roman" w:ascii="Times New Roman" w:hAnsi="Times New Roman"/>
          <w:spacing w:val="2"/>
          <w:sz w:val="28"/>
          <w:szCs w:val="28"/>
        </w:rPr>
        <w:t>6 – сборник кипяченой воды, 7 – кран слива кипяченой воды, 8 – арматура све</w:t>
      </w:r>
      <w:r>
        <w:rPr>
          <w:rFonts w:cs="Times New Roman" w:ascii="Times New Roman" w:hAnsi="Times New Roman"/>
          <w:spacing w:val="-4"/>
          <w:sz w:val="28"/>
          <w:szCs w:val="28"/>
        </w:rPr>
        <w:t>тосигналь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ого цвета, 9 – арматура светосигнальная зеленого цвета, 10 – выключатель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11 –</w:t>
      </w:r>
      <w:r>
        <w:rPr>
          <w:rFonts w:cs="Times New Roman" w:ascii="Times New Roman" w:hAnsi="Times New Roman"/>
          <w:sz w:val="28"/>
          <w:szCs w:val="28"/>
        </w:rPr>
        <w:t xml:space="preserve">электромагнитный клапан, 12 – панель; 13 – датчик контроля «сухого хода»; 14 – датчик контроля нижнего уровня; 15 – датчик контроля верхнего уровня, 16 – ТЭН, 17 – термовыключатель, 18 – кабель питания, 19 – эквипотенциальный зажим, 20– труба переливная, 21 – шланг слива, 22- опора регулируемая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Кипятильник электрический проточный КЭП</w:t>
      </w:r>
    </w:p>
    <w:p>
      <w:pPr>
        <w:pStyle w:val="TextBody"/>
        <w:spacing w:lineRule="auto" w:line="3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пятильник состоит из корпуса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закрытого крышкой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 резервуар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нутри резервуара находится кипятильный сосуд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,закрытый стакано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сборник кипяченой воды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На передней стенке корпуса расположены: кран слива кипяченой во-ды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арматура светосигнальная белого цвет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ля индикации подачи напряжения на кипятильник автоматическим выключателем и зеленого цвет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ля индикации нагрева, а также выключатель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, служащий для включения кипятильника в работу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На дне корпуса расположены электромагнитный клапан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для автоматической подачи воды в резервуар кипятильника и панель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с блоком управления, контактором и держателем вставки плавкой защиты цепей управления от сверхтоков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К патрубку электромагнитного клапан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существляется подвод воды от системы холодного водоснабжения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управления при помощи датчиков уровня, установленных на задней стенке резервуара, осуществляет: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нагрева по достижении водой датчика контроля «сухого хода»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и отключение нагрева при уровне воды ниже датчика контроля «сухого хода»;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- включение электромагнитного клапан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подачу воды) при уровне воды в резервуаре ниже датчика контроля нижнего уровня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;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ение электромагнитного клапана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при уровне воды выше датчика контроля верхнего уровня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На блоке управления напротив зажимов подключения проводников от датчиков уровня находятся светодиоды, сигнализирующие наличие сигнала от датчиков уровня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диод красного цвета блока управления сигнализирует включение реле нагрева непрерывным свечением, обрыв подключения фазы к контактам реле – редким миганием, залипание контактов реле - частым миганием.</w:t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грев воды производится трубчатыми электронагревателями (ТЭН) </w:t>
      </w:r>
      <w:r>
        <w:rPr>
          <w:b/>
          <w:spacing w:val="-4"/>
          <w:sz w:val="28"/>
          <w:szCs w:val="28"/>
        </w:rPr>
        <w:t>16</w:t>
      </w:r>
      <w:r>
        <w:rPr>
          <w:spacing w:val="-4"/>
          <w:sz w:val="28"/>
          <w:szCs w:val="28"/>
        </w:rPr>
        <w:t xml:space="preserve">, расположенными в </w:t>
      </w:r>
      <w:r>
        <w:rPr>
          <w:sz w:val="28"/>
          <w:szCs w:val="28"/>
        </w:rPr>
        <w:t xml:space="preserve">кипятильном сосуде. Кипятильный сосуд закрыт стаканом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обеспечивающим переток кипящей воды в сборник кипяченой воды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1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ядом с ТЭН на наружной поверхности дна кипятильного сосуда установлен термовыключатель </w:t>
      </w:r>
      <w:r>
        <w:rPr>
          <w:b/>
          <w:spacing w:val="-4"/>
          <w:sz w:val="28"/>
          <w:szCs w:val="28"/>
        </w:rPr>
        <w:t>17</w:t>
      </w:r>
      <w:r>
        <w:rPr>
          <w:spacing w:val="-4"/>
          <w:sz w:val="28"/>
          <w:szCs w:val="28"/>
        </w:rPr>
        <w:t>. В случае выхода из строя блока управления термовыключатель при помощи контактора отключит ТЭН при работе без воды.</w:t>
      </w:r>
    </w:p>
    <w:p>
      <w:pPr>
        <w:pStyle w:val="Normal"/>
        <w:spacing w:lineRule="auto" w:line="3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электрическая принципиальная приведена на рисунке 2. Перечень элементов схемы электрической принципиальной приведен в таблице 4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pacing w:val="-6"/>
          <w:sz w:val="28"/>
          <w:szCs w:val="28"/>
        </w:rPr>
        <w:t xml:space="preserve">Для подключения к электросети кипятильник снабжен кабелем питания </w:t>
      </w:r>
      <w:r>
        <w:rPr>
          <w:b/>
          <w:spacing w:val="-6"/>
          <w:sz w:val="28"/>
          <w:szCs w:val="28"/>
        </w:rPr>
        <w:t>18</w:t>
      </w:r>
      <w:r>
        <w:rPr>
          <w:spacing w:val="-6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его вводом расположен эквипотенциальный зажим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для подключения к системе выравнивания потенциалов.</w:t>
      </w:r>
    </w:p>
    <w:p>
      <w:pPr>
        <w:pStyle w:val="Normal"/>
        <w:spacing w:lineRule="auto" w:line="3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ив воды в канализацию производится посредством  переливной трубы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, установленной в резервуар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и шланга слива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Для нивелирования неровностей места установки кипятильника предусмотрены регулируемые по высоте опоры </w:t>
      </w:r>
      <w:r>
        <w:rPr>
          <w:b/>
          <w:sz w:val="28"/>
          <w:szCs w:val="28"/>
        </w:rPr>
        <w:t>22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2145" cy="651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хема электрическая принципиальная кипятильника КЭП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28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3"/>
        <w:gridCol w:w="851"/>
        <w:gridCol w:w="851"/>
        <w:gridCol w:w="1560"/>
      </w:tblGrid>
      <w:tr>
        <w:trPr>
          <w:trHeight w:val="4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.</w:t>
            </w:r>
          </w:p>
          <w:p>
            <w:pPr>
              <w:pStyle w:val="TextBody"/>
              <w:spacing w:lineRule="auto" w:line="26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5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-</w:t>
            </w:r>
          </w:p>
          <w:p>
            <w:pPr>
              <w:pStyle w:val="TextBody"/>
              <w:spacing w:lineRule="auto" w:line="264"/>
              <w:ind w:right="-5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ние</w:t>
            </w:r>
          </w:p>
        </w:tc>
      </w:tr>
      <w:tr>
        <w:trPr>
          <w:trHeight w:val="5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ЭП-</w:t>
            </w:r>
          </w:p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ЭП-</w:t>
            </w:r>
          </w:p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ind w:right="-5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управления КЭП-100 05.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Электронагреватель: </w:t>
            </w:r>
          </w:p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ТЭН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/>
              </w:rPr>
              <w:t xml:space="preserve"> 03.471 220V/30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24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ТЭН А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7411 </w:t>
            </w:r>
            <w:r>
              <w:rPr>
                <w:rFonts w:cs="Times New Roman" w:ascii="Times New Roman" w:hAnsi="Times New Roman"/>
                <w:spacing w:val="-4"/>
                <w:sz w:val="28"/>
                <w:lang w:val="en-US"/>
              </w:rPr>
              <w:t xml:space="preserve"> 220V/20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24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ставка плавка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матура светосигнальная </w:t>
            </w:r>
          </w:p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Н1-220-1-1-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матура светосигнальная </w:t>
            </w:r>
          </w:p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Н1-220-1-1-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е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актор KNL30 M7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ключатель трехполюсный, </w:t>
            </w:r>
          </w:p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рактеристик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 xml:space="preserve"> или 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омплект</w:t>
            </w:r>
          </w:p>
          <w:p>
            <w:pPr>
              <w:pStyle w:val="TextBody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вки</w:t>
            </w:r>
          </w:p>
          <w:p>
            <w:pPr>
              <w:pStyle w:val="TextBody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вход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ключатель KCD 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16А 250V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К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мостат DE-17-0159</w:t>
            </w:r>
          </w:p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 ºC ± 3 ºC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LB, SLM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</w:p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L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чик  уровня </w:t>
            </w:r>
          </w:p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ПУ-700 01.00.010-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right="-108" w:hanging="0"/>
              <w:rPr>
                <w:rFonts w:ascii="Times New Roman" w:hAnsi="Times New Roman" w:cs="Times New Roman"/>
                <w:spacing w:val="-8"/>
                <w:sz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Клапан электромагнитный 10150096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есте установки кипятильник распаковать и проверить комплект поставки, согласно разделу 2 настоящего РЭ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Удалить защитную пленку с наружных деталей кипятильника. Для устранения пятен, отпечатков пальцев и прочих загрязнений поверхности кипятильника рекомендуется применять растворы кислотных средств «Биолайт СТ1» или «Биолайт КС-96». Изготовитель ООО «ТАКТИК», г. Брест, ул. Ленина, 22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Установить кипятильник в устойчивое положение. Регулировку производить при помощи четырех опор, вкрученных в дно кипятильника.</w:t>
      </w:r>
    </w:p>
    <w:p>
      <w:pPr>
        <w:pStyle w:val="Normal"/>
        <w:spacing w:lineRule="auto" w:line="336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и помощи винтов </w:t>
      </w:r>
      <w:r>
        <w:rPr>
          <w:sz w:val="28"/>
          <w:szCs w:val="24"/>
        </w:rPr>
        <w:t>М4х25 из комплекта поставки соединить между собой отражатель, крышку кипятильника и ручку из комплекта поставк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ставить в отверстие слива трубу переливную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становить на кипятильник кран слива вместе с прокладкой из комплекта поставки, обеспечив герметичность соединения.</w:t>
      </w:r>
    </w:p>
    <w:p>
      <w:pPr>
        <w:pStyle w:val="Normal"/>
        <w:spacing w:lineRule="auto" w:line="336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К месту установки кипятильника подвести трубопровод холодной воды с присоединительной резьб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¾. Качество подаваемой в кипятильник воды должно соответствовать требованиям нормативных документов на питьевую воду. 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близи кипятильника, в доступном месте, на трубопроводе холодной воды установить фильтр осадочный и запорный вентиль, позволяющий обслуживающему персоналу перекрывать поступление воды в кипятильник. К патрубку электромагнитного клапана кипятильника присоединить гибкий шланг заливной  с накидной гайк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НИМАНИЕ! ДЛЯ ПОДКЛЮЧЕНИЯ КИПЯТИЛЬНИКА К СИСТЕМЕ ВОДОСНАБЖЕНИЯ НЕОБХОДИМО ИСПОЛЬЗОВАТЬ НОВЫЙ ШЛАНГ ЗАЛИВНОЙ. ПОВТОРНОЕ ИСПОЛЬЗОВАНИЕ СТАРЫХ ШЛАНГОВ ЗАЛИВНЫХ НЕ ДОПУСКАЕТСЯ!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Шланг слива Ду 20  кипятильника подсоединить к сливной канализации. При соединении не допускать растяжения, перекручивания или сдавливания шланга слива. </w:t>
      </w:r>
    </w:p>
    <w:p>
      <w:pPr>
        <w:pStyle w:val="Normal"/>
        <w:spacing w:lineRule="auto" w:line="336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Установить в стационарную проводку автоматический выключатель с номинальным напряжением 380 В и номинальным током согласно таблице 5, а также УЗО с номинальным напряжением 380 В, номинальным током согласно таблице 5 и номинальным отключающим дифференциальным током 0,03 А.</w:t>
      </w:r>
    </w:p>
    <w:p>
      <w:pPr>
        <w:pStyle w:val="Normal"/>
        <w:spacing w:lineRule="auto" w:line="336"/>
        <w:jc w:val="both"/>
        <w:rPr/>
      </w:pPr>
      <w:r>
        <w:rPr/>
        <w:t>Таблица 5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314"/>
        <w:gridCol w:w="304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</w:rPr>
              <w:t>кипятильни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Номинальный ток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автоматического выключателя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в стационарной проводке, 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Номинальный ток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УЗО в стационарной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</w:rPr>
              <w:t>проводке, А, не менее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ЭП-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ЭП-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33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2"/>
          <w:sz w:val="28"/>
          <w:szCs w:val="28"/>
        </w:rPr>
        <w:t>К УЗО подключить кабель питания кипятильника. Черные и коричневые проводники кабеля подключить к зажимам фаз (</w:t>
      </w:r>
      <w:r>
        <w:rPr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1, </w:t>
      </w:r>
      <w:r>
        <w:rPr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2, </w:t>
      </w:r>
      <w:r>
        <w:rPr>
          <w:spacing w:val="-2"/>
          <w:sz w:val="28"/>
          <w:szCs w:val="28"/>
          <w:lang w:val="en-US"/>
        </w:rPr>
        <w:t>L</w:t>
      </w:r>
      <w:r>
        <w:rPr>
          <w:spacing w:val="-2"/>
          <w:sz w:val="28"/>
          <w:szCs w:val="28"/>
        </w:rPr>
        <w:t xml:space="preserve">3), голубой провод (нулевой рабочий провод – с маркировкой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>) – к зажиму нейтрали (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>), зелено-желтый провод (провод заземления – с маркировкой РЕ) подключить к защитному зажиму распределительного щита (зажиму заземления).</w:t>
      </w:r>
    </w:p>
    <w:p>
      <w:pPr>
        <w:pStyle w:val="Normal"/>
        <w:spacing w:lineRule="auto" w:line="32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НИМАНИЕ! </w:t>
      </w:r>
      <w:r>
        <w:rPr>
          <w:b/>
          <w:bCs/>
          <w:sz w:val="28"/>
        </w:rPr>
        <w:t>БЛОК УПРАВЛЕНИЯ ВЫХОДИТ ИЗ СТРОЯ И КИПЯТИЛЬНИК ТЕРЯЕТ ГАРАНТИЮ, ЕСЛИ НУЛЕВОЙ РАБОЧИЙ ПРОВОД НЕ ПОДКЛЮЧЕН К ЗАЖИМУ НЕЙТРАЛИ.</w:t>
      </w:r>
    </w:p>
    <w:p>
      <w:pPr>
        <w:pStyle w:val="Normal"/>
        <w:spacing w:lineRule="auto" w:line="3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для соединения в систему уравнивания потенциалов всех одновременно доступных прикосновению металлических открытых проводящих частей электроустановок, сторонних проводящих частей и защитных проводников всего электрооборудования использовать эквипотенциальный зажим " </w:t>
      </w:r>
      <w:r>
        <w:rPr>
          <w:sz w:val="28"/>
          <w:szCs w:val="28"/>
        </w:rPr>
        <w:drawing>
          <wp:inline distT="0" distB="0" distL="0" distR="0">
            <wp:extent cx="200025" cy="24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76" w:leader="none"/>
        </w:tabs>
        <w:spacing w:lineRule="auto" w:line="328"/>
        <w:rPr>
          <w:sz w:val="28"/>
          <w:szCs w:val="28"/>
        </w:rPr>
      </w:pPr>
      <w:r>
        <w:rPr>
          <w:sz w:val="28"/>
          <w:szCs w:val="28"/>
        </w:rPr>
        <w:tab/>
        <w:t>Схема подключения кипятильника к электрической сети приведена на рисунке 3.</w:t>
      </w:r>
    </w:p>
    <w:p>
      <w:pPr>
        <w:pStyle w:val="Normal"/>
        <w:ind w:left="-14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72810" cy="3773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spacing w:val="-4"/>
          <w:sz w:val="28"/>
          <w:szCs w:val="28"/>
        </w:rPr>
        <w:t>Рисунок 3 – Схема подключения кипятильника КЭП к электрической сети</w:t>
      </w:r>
    </w:p>
    <w:p>
      <w:pPr>
        <w:pStyle w:val="Normal"/>
        <w:ind w:right="-2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32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spacing w:lineRule="auto" w:line="32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ойте вентиль подвода воды к кипятильнику и кран слива кипяченой воды. Под краном слива установите емкость для кипяченой воды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йте напряжение на кипятильник автоматическим выключателем в стационарной  проводке. Загорится светосигнальная арматура белого цвета.</w:t>
      </w:r>
    </w:p>
    <w:p>
      <w:pPr>
        <w:pStyle w:val="Normal"/>
        <w:spacing w:lineRule="auto" w:line="328"/>
        <w:ind w:right="-2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ключите кипятильник, переведя клавишу выключателя в положение «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». В к</w:t>
      </w:r>
      <w:r>
        <w:rPr>
          <w:sz w:val="28"/>
          <w:szCs w:val="28"/>
        </w:rPr>
        <w:t xml:space="preserve">ипятильник начнет поступать вода. </w:t>
      </w:r>
    </w:p>
    <w:p>
      <w:pPr>
        <w:pStyle w:val="Normal"/>
        <w:spacing w:lineRule="auto" w:line="312"/>
        <w:ind w:right="-2" w:firstLine="720"/>
        <w:jc w:val="both"/>
        <w:rPr/>
      </w:pPr>
      <w:r>
        <w:rPr>
          <w:sz w:val="28"/>
          <w:szCs w:val="28"/>
        </w:rPr>
        <w:t>По достижении водой датчика «сухого хода» начнется ее нагрев и загорится светосигнальная арматура зеленого цвета. Наполнение прекратится по достижении водой датчика контроля верхнего уровня.</w:t>
      </w:r>
    </w:p>
    <w:p>
      <w:pPr>
        <w:pStyle w:val="Normal"/>
        <w:spacing w:lineRule="auto" w:line="312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устя время (не более 3 мин) из крана слива начнет вытекать кипяченая вода. По мере слива кипятильник автоматически будет пополняться водой.</w:t>
      </w:r>
    </w:p>
    <w:p>
      <w:pPr>
        <w:pStyle w:val="Normal"/>
        <w:spacing w:lineRule="auto" w:line="31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НИМАНИЕ! ПРИ РАБОТЕ КИПЯТИЛЬНИКА КРАН СЛИВА КИПЯЧЕНОЙ ВОДЫ ДОЛЖЕН БЫТЬ ВСЕГДА ОТКРЫТ!</w:t>
      </w:r>
    </w:p>
    <w:p>
      <w:pPr>
        <w:pStyle w:val="Normal"/>
        <w:spacing w:lineRule="auto" w:line="312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НИМАТЬ КРЫШКУ КИПЯТИЛЬНИКА ВО ВРЕМЯ РАБОТЫ ВО ИЗБЕЖАНИЕ ТЕРМИЧЕСКОГО ОЖОГА!</w:t>
      </w:r>
    </w:p>
    <w:p>
      <w:pPr>
        <w:pStyle w:val="Normal"/>
        <w:spacing w:lineRule="auto" w:line="312"/>
        <w:ind w:right="-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становки работы кипятильника переведите клавишу выключателя в положение « О 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9"/>
          <w:sz w:val="28"/>
          <w:szCs w:val="28"/>
          <w:lang w:val="en-US"/>
        </w:rPr>
        <w:tab/>
      </w:r>
      <w:r>
        <w:rPr>
          <w:spacing w:val="-9"/>
          <w:sz w:val="28"/>
          <w:szCs w:val="28"/>
        </w:rPr>
        <w:t>Если электромагнитный клапан будет включен блоком управления непрерывно в течение 5 мин (по причине закрытого вентиля подачи воды, накипи на электроде датчика контроля верхнего уровня и т. д.), то блок управления отключится. Повторное включение кипятильника возможно только после его выключения.</w:t>
      </w:r>
    </w:p>
    <w:p>
      <w:pPr>
        <w:pStyle w:val="Normal"/>
        <w:spacing w:lineRule="auto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работы отключите кипятильник от электрической сети автоматическим выключателем в стационарной проводке, закройте вентиль подвода воды к кипятильнику и кран слива кипяченой воды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эксплуатации на внутренних поверхностях кипятильника образуется слой накипи, который засоряет патрубок перелива воды в кипятильный сосуд и сливное отверстие крана, что приводит к снижению производительности, а при длительной эксплуатации без очистки от накипи – к выходу кипятильника из строя.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дневно по окончании работы и отключении кипятильника </w:t>
      </w:r>
      <w:r>
        <w:rPr>
          <w:sz w:val="28"/>
          <w:szCs w:val="28"/>
        </w:rPr>
        <w:t>от электрической сети автоматическим выключателем в стационарной проводке</w:t>
      </w:r>
      <w:r>
        <w:rPr>
          <w:bCs/>
          <w:sz w:val="28"/>
          <w:szCs w:val="28"/>
        </w:rPr>
        <w:t xml:space="preserve"> необходимо: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ять крышку кипятильник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ть воду из кипятильника, достав трубу переливную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истить и протереть электроды датчиков уровн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В зависимости от жесткости воды, но не реже одного раза в неделю необходимо очищать кипятильник от накипи. Для этого: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ключить кипятильник </w:t>
      </w:r>
      <w:r>
        <w:rPr>
          <w:sz w:val="28"/>
          <w:szCs w:val="28"/>
        </w:rPr>
        <w:t>от электрической сети автоматическим выключателем в стационарной проводке;</w:t>
      </w:r>
    </w:p>
    <w:p>
      <w:pPr>
        <w:pStyle w:val="Normal"/>
        <w:spacing w:lineRule="auto" w:line="312"/>
        <w:ind w:left="709" w:right="-2" w:hanging="0"/>
        <w:jc w:val="both"/>
        <w:rPr/>
      </w:pPr>
      <w:r>
        <w:rPr>
          <w:bCs/>
          <w:sz w:val="28"/>
          <w:szCs w:val="28"/>
        </w:rPr>
        <w:t>- снять крышку, вывернуть стакан, закрывающий кипятильный сосуд;</w:t>
      </w:r>
    </w:p>
    <w:p>
      <w:pPr>
        <w:pStyle w:val="Normal"/>
        <w:spacing w:lineRule="auto" w:line="312"/>
        <w:ind w:left="709" w:right="-2" w:hanging="0"/>
        <w:jc w:val="both"/>
        <w:rPr/>
      </w:pPr>
      <w:r>
        <w:rPr>
          <w:bCs/>
          <w:sz w:val="28"/>
          <w:szCs w:val="28"/>
        </w:rPr>
        <w:t>- слить воду из кипятильника, достав трубу переливную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ть кипячёную воду, открыв кран слива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трубу переливную на место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лить в резервуар и кипятильный сосуд раствор химического средства для удаления накипи («Адипинка», «Антинакипин») в дозе согласно инструкции производителя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стакан в пазы кипятильного сосуда и повернуть до упора по часовой стрелке,  закрыть кипятильник крышкой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ключить кипятильник в работу до закипания раствора в кипятильном сосуде и появления жидкости из крана слива (не более 3 мин); 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ключить кипятильник, отключить </w:t>
      </w:r>
      <w:r>
        <w:rPr>
          <w:sz w:val="28"/>
          <w:szCs w:val="28"/>
        </w:rPr>
        <w:t>от электрической сети автоматическим выключателем в стационарной проводке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ыть кран слива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bCs/>
          <w:spacing w:val="-6"/>
          <w:sz w:val="28"/>
          <w:szCs w:val="28"/>
        </w:rPr>
        <w:t>- оставить кипятильник на 30 мин (минимум) для замачивания в растворе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ть раствор из сборника кипяченой воды, открыв кран слива, затем выкрутить его ручку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bCs/>
          <w:sz w:val="28"/>
          <w:szCs w:val="28"/>
        </w:rPr>
        <w:t>- слить раствор из кипятильника, достав трубу переливную;</w:t>
      </w:r>
    </w:p>
    <w:p>
      <w:pPr>
        <w:pStyle w:val="Normal"/>
        <w:spacing w:lineRule="auto" w:line="312"/>
        <w:ind w:right="-2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вывернуть стакан, закрывающий, кипятильный сосуд, извлечь крупные отложения накипи, мелкие – смыть водой в сливное отверстие и кран слива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чески прочистить патрубок перелива воды в кипятильный сосуд и сливное отверстие крана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bCs/>
          <w:sz w:val="28"/>
          <w:szCs w:val="28"/>
        </w:rPr>
        <w:t>- при необходимости повторить все манипуляции с повторной заливкой в резервуар и кипятильный сосуд раствора химического средства для удаления накипи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bCs/>
          <w:sz w:val="28"/>
          <w:szCs w:val="28"/>
        </w:rPr>
        <w:t>- дважды промыть внутренние поверхности кипятильника водой;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рутить ручку крана слива, установить на место трубу переливную и стакан.</w:t>
      </w:r>
    </w:p>
    <w:p>
      <w:pPr>
        <w:pStyle w:val="Normal"/>
        <w:spacing w:lineRule="auto" w:line="312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</w:t>
      </w:r>
    </w:p>
    <w:p>
      <w:pPr>
        <w:pStyle w:val="Normal"/>
        <w:spacing w:lineRule="auto" w:line="312"/>
        <w:ind w:left="709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екущем ремонте один раз в год необходимо:</w:t>
      </w:r>
    </w:p>
    <w:p>
      <w:pPr>
        <w:pStyle w:val="Normal"/>
        <w:spacing w:lineRule="auto" w:line="312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кипятильник внешним осмотром на отсутствие течей воды;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- проверить внешним осмотром состояние зажимов и проводников, поджать при необходимости контактные соедин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ровести инструментальную проверку сопротивления между центральным болтом заземления, расположенным на дне корпуса, и заземленными металлическими частями, оно должно быть не более 0,1 Ом;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противление изоляции силовых цепей относительно корпуса, оно должно быть не менее 2 МОм, каждого ТЭН – не менее 1 МОм.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вреждении кабеля питания его замену, во избежание опасности должен производить изготовитель или сервисная служба, или аналогичный квалифицированный персонал.</w:t>
      </w:r>
    </w:p>
    <w:p>
      <w:pPr>
        <w:pStyle w:val="Normal"/>
        <w:spacing w:lineRule="auto" w:line="316"/>
        <w:ind w:right="-2" w:firstLine="709"/>
        <w:jc w:val="both"/>
        <w:rPr/>
      </w:pPr>
      <w:r>
        <w:rPr>
          <w:bCs/>
          <w:sz w:val="28"/>
          <w:szCs w:val="28"/>
        </w:rPr>
        <w:t>Возможные неисправности и методы их устранения приведены в таблице 6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Таблица 6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118"/>
      </w:tblGrid>
      <w:tr>
        <w:trPr>
          <w:trHeight w:val="4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1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При подаче напряжения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 кипятильник не горит белая светосигнальная арматура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ет напряжения в питающей сети.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ерегорела плавкая вставка защиты цепей у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странить неисправность питающей сети.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нить плавкую вставку.</w:t>
            </w:r>
          </w:p>
        </w:tc>
      </w:tr>
      <w:tr>
        <w:trPr>
          <w:trHeight w:val="26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Белая светосигнальная арматура горит, кипятильник без воды, выключатель в положении «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», вода не подается в кипятильник, зеленая светосигнальная арматура не горит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Закрыт вентиль подвода воды в кипятильник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Блок управления отключился из-за непрерывной подачи напряжения на клапан в течение 5 мин.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 корпус датчиков контроля нижнего или верхнего уровня.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Вышел из строя электромагнитный клапан.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Сработал термовыключатель (термостат)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вентиль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ключить и повторно включить кипятильник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датчик уровня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клапан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хладить кипятильник. Прочистить от накипи </w:t>
            </w:r>
            <w:r>
              <w:rPr>
                <w:bCs/>
                <w:spacing w:val="-2"/>
                <w:sz w:val="28"/>
                <w:szCs w:val="28"/>
              </w:rPr>
              <w:t>патрубок перелива воды в кипятильный сосуд и сливное отверстие крана</w:t>
            </w:r>
            <w:r>
              <w:rPr>
                <w:spacing w:val="-2"/>
                <w:sz w:val="28"/>
                <w:szCs w:val="28"/>
              </w:rPr>
              <w:t xml:space="preserve"> слива, проверить корпус датчика «сухого хода», при необходимости заменить. Нажать кнопку на корпусе термовыключателя (термостата)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Продолжение таблицы 6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118"/>
      </w:tblGrid>
      <w:tr>
        <w:trPr>
          <w:trHeight w:val="48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16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светосигнальная арматура горит, кипятильник заполнен водой, выключатель в положении «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», зеленая светосигнальная арматура не горит, нагрева не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Электрод датчика «сухого хода» покрыт накипью.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датчика контроля верхнего уровня покрыт накипью. Блок управления отключился из-за непрерывной подачи напряжения на клапан в течение 5 м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чистить электрод датчика «сухого хода» от накипи.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ить электрод датчика контроля верхнего уровня от накипи. </w:t>
            </w:r>
            <w:r>
              <w:rPr>
                <w:sz w:val="28"/>
              </w:rPr>
              <w:t>Выключить и повторно включить кипятильник.</w:t>
            </w:r>
          </w:p>
        </w:tc>
      </w:tr>
      <w:tr>
        <w:trPr>
          <w:trHeight w:val="211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елая и зеленая светосигнальные арматуры горят, не прекращается подача воды, вода переливом уходит в канализационный слив или уровень воды колеблется у </w:t>
            </w:r>
            <w:r>
              <w:rPr>
                <w:sz w:val="28"/>
                <w:szCs w:val="28"/>
              </w:rPr>
              <w:t>датчика контроля верхнего уровня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датчиков контроля верхнего или нижнего уровня покрыты накипью.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е закрылся электромагнитный клапан.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электроды датчиков уровня от накипи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ить клапан, при необходимости заменить.</w:t>
            </w:r>
          </w:p>
        </w:tc>
      </w:tr>
      <w:tr>
        <w:trPr>
          <w:trHeight w:val="74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величилось время разогрева воды до кипе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строя ТЭ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ЭН</w:t>
            </w:r>
          </w:p>
        </w:tc>
      </w:tr>
      <w:tr>
        <w:trPr>
          <w:trHeight w:val="711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низилась производите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 сливной кр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кран слива от накипи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хранения</w:t>
      </w:r>
    </w:p>
    <w:p>
      <w:pPr>
        <w:pStyle w:val="Normal"/>
        <w:spacing w:lineRule="auto" w:line="312"/>
        <w:jc w:val="both"/>
        <w:rPr/>
      </w:pPr>
      <w:r>
        <w:rPr>
          <w:spacing w:val="-4"/>
          <w:sz w:val="28"/>
        </w:rPr>
        <w:tab/>
        <w:t>Х</w:t>
      </w:r>
      <w:r>
        <w:rPr>
          <w:spacing w:val="-4"/>
          <w:sz w:val="28"/>
          <w:szCs w:val="28"/>
        </w:rPr>
        <w:t>ранение кипятильников должно осуществляться в закрытых помещениях с естественной вентиляцией, где колебания температуры и влажности воздуха существенно меньше, чем на открытом воздухе, при температуре воздуха от минус 50 до плюс 40 °С и относительной влажности не более 75 % при 15 °С.</w:t>
      </w:r>
    </w:p>
    <w:p>
      <w:pPr>
        <w:pStyle w:val="Normal"/>
        <w:spacing w:lineRule="auto" w:line="31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и изготовителя</w:t>
      </w:r>
    </w:p>
    <w:p>
      <w:pPr>
        <w:pStyle w:val="TextBody"/>
        <w:spacing w:lineRule="auto" w:line="312"/>
        <w:ind w:right="4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итель гарантирует нормальную работу кипятильника при условии соблюдения правил установки, эксплуатации, технического обслуживания и хранения согласно настоящему руководству по эксплуатации. Гарантийный срок – 12 месяцев со дня продажи потребителю, но не более </w:t>
      </w:r>
    </w:p>
    <w:p>
      <w:pPr>
        <w:pStyle w:val="TextBody"/>
        <w:spacing w:lineRule="auto" w:line="312"/>
        <w:ind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месяцев со дня изготовления.</w:t>
      </w:r>
    </w:p>
    <w:p>
      <w:pPr>
        <w:pStyle w:val="TextBody"/>
        <w:spacing w:lineRule="auto" w:line="336"/>
        <w:ind w:right="4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ечение гарантийного срока организации по гарантийному ремонту и сервисному обслуживанию (перечень организаций прилагается к руководству по эксплуатации) или изготовитель безвозмездно проводит ремонт кипятильника. </w:t>
      </w:r>
    </w:p>
    <w:p>
      <w:pPr>
        <w:pStyle w:val="TextBody"/>
        <w:spacing w:lineRule="auto" w:line="336"/>
        <w:ind w:right="4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ие гарантийного талона (приложение А) с отметкой даты продажи обязательно.</w:t>
      </w:r>
    </w:p>
    <w:p>
      <w:pPr>
        <w:pStyle w:val="TextBody"/>
        <w:spacing w:lineRule="auto" w:line="336"/>
        <w:ind w:right="45" w:firstLine="709"/>
        <w:jc w:val="both"/>
        <w:rPr/>
      </w:pPr>
      <w:r>
        <w:rPr>
          <w:rFonts w:cs="Times New Roman" w:ascii="Times New Roman" w:hAnsi="Times New Roman"/>
          <w:sz w:val="28"/>
        </w:rPr>
        <w:t>При отсутствии даты продажи и штампа предприятия торговли гарантийный срок исчисляется со дня изготовления кипятильника.</w:t>
      </w:r>
    </w:p>
    <w:p>
      <w:pPr>
        <w:pStyle w:val="TextBody"/>
        <w:spacing w:lineRule="auto" w:line="336"/>
        <w:ind w:right="4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зии изготовителем не принимаются:</w:t>
      </w:r>
    </w:p>
    <w:p>
      <w:pPr>
        <w:pStyle w:val="TextBody"/>
        <w:spacing w:lineRule="auto" w:line="336"/>
        <w:ind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комплектности кипятильника;</w:t>
      </w:r>
    </w:p>
    <w:p>
      <w:pPr>
        <w:pStyle w:val="TextBody"/>
        <w:spacing w:lineRule="auto" w:line="336"/>
        <w:ind w:right="45" w:hanging="0"/>
        <w:jc w:val="both"/>
        <w:rPr/>
      </w:pPr>
      <w:r>
        <w:rPr>
          <w:rFonts w:cs="Times New Roman" w:ascii="Times New Roman" w:hAnsi="Times New Roman"/>
          <w:sz w:val="28"/>
        </w:rPr>
        <w:t>ПРОВЕРЯЙТЕ КОМПЛЕКТНОСТЬ КИПЯТИЛЬНИКА ПРИ ПОКУПКЕ</w:t>
      </w:r>
    </w:p>
    <w:p>
      <w:pPr>
        <w:pStyle w:val="TextBody"/>
        <w:spacing w:lineRule="auto" w:line="336"/>
        <w:ind w:right="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 нарушении условий хранения, монтажа и эксплуатации;</w:t>
      </w:r>
    </w:p>
    <w:p>
      <w:pPr>
        <w:pStyle w:val="TextBody"/>
        <w:spacing w:lineRule="auto" w:line="336"/>
        <w:ind w:right="45" w:firstLine="720"/>
        <w:jc w:val="both"/>
        <w:rPr/>
      </w:pPr>
      <w:r>
        <w:rPr>
          <w:rFonts w:cs="Times New Roman" w:ascii="Times New Roman" w:hAnsi="Times New Roman"/>
          <w:sz w:val="28"/>
        </w:rPr>
        <w:t>- в случае установки и ремонта кипятильника лицами, не имеющими на это соответствующего разрешения;</w:t>
      </w:r>
    </w:p>
    <w:p>
      <w:pPr>
        <w:pStyle w:val="TextBody"/>
        <w:spacing w:lineRule="auto" w:line="336"/>
        <w:ind w:right="4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арушении сроков технического обслуживания, установленных настоящим руководством;</w:t>
      </w:r>
    </w:p>
    <w:p>
      <w:pPr>
        <w:pStyle w:val="TextBody"/>
        <w:spacing w:lineRule="auto" w:line="336"/>
        <w:ind w:right="45" w:firstLine="720"/>
        <w:jc w:val="both"/>
        <w:rPr/>
      </w:pPr>
      <w:r>
        <w:rPr>
          <w:rFonts w:cs="Times New Roman" w:ascii="Times New Roman" w:hAnsi="Times New Roman"/>
          <w:sz w:val="28"/>
        </w:rPr>
        <w:t>После истечения срока службы возможно дальнейшее использование кипятильника после проведения ревизии его технического состояния и замены изношенных деталей и комплектующих изделий специалистами ремонтного предприятия.</w:t>
      </w:r>
    </w:p>
    <w:p>
      <w:pPr>
        <w:pStyle w:val="TextBody"/>
        <w:spacing w:lineRule="auto" w:line="336"/>
        <w:ind w:right="45" w:firstLine="720"/>
        <w:jc w:val="both"/>
        <w:rPr/>
      </w:pPr>
      <w:r>
        <w:rPr>
          <w:rFonts w:cs="Times New Roman" w:ascii="Times New Roman" w:hAnsi="Times New Roman"/>
          <w:sz w:val="28"/>
        </w:rPr>
        <w:t>При невыполнении указанного выше не гарантируется безопасная работа кипятильника, возможен частый выход его из строя и неэффективная работа.</w:t>
      </w:r>
    </w:p>
    <w:p>
      <w:pPr>
        <w:pStyle w:val="TextBody"/>
        <w:spacing w:lineRule="auto" w:line="336"/>
        <w:ind w:right="45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орядок возврата дефектного изделия:</w:t>
      </w:r>
    </w:p>
    <w:p>
      <w:pPr>
        <w:pStyle w:val="TextBody"/>
        <w:spacing w:lineRule="auto" w:line="336"/>
        <w:ind w:right="45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дефектное изделие принимается на замену только  комплектным; </w:t>
      </w:r>
    </w:p>
    <w:p>
      <w:pPr>
        <w:pStyle w:val="TextBody"/>
        <w:spacing w:lineRule="auto" w:line="336"/>
        <w:ind w:right="45" w:firstLine="708"/>
        <w:jc w:val="both"/>
        <w:rPr/>
      </w:pPr>
      <w:r>
        <w:rPr>
          <w:rFonts w:cs="Times New Roman" w:ascii="Times New Roman" w:hAnsi="Times New Roman"/>
          <w:sz w:val="28"/>
        </w:rPr>
        <w:t>- при отсутствии дефектов внешнего вида, обусловленных эксплуатацией изделия потребителем.</w:t>
      </w:r>
    </w:p>
    <w:p>
      <w:pPr>
        <w:pStyle w:val="Normal"/>
        <w:spacing w:lineRule="auto" w:line="336"/>
        <w:ind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илизация</w:t>
      </w:r>
    </w:p>
    <w:p>
      <w:pPr>
        <w:pStyle w:val="Normal"/>
        <w:spacing w:lineRule="auto" w:line="336"/>
        <w:ind w:right="-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илизации необходимо разобрать и рассортировать составные части кипятильника по материалам, из которых они изготовлены, и утилизировать их в соответствии с действующим законодательством страны.</w:t>
      </w:r>
    </w:p>
    <w:p>
      <w:pPr>
        <w:pStyle w:val="Normal"/>
        <w:spacing w:lineRule="auto" w:line="336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идетельство о приемке и продаже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ятильник электрический проточный КЭП-______№_____________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соответствует требованиям ТУ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500059647.040-2017 "Кипятильники электрические проточные КЭП" и признан годным для эксплуатации.</w:t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зготовления ________________</w:t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3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тамп ОТК </w:t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ан _____________________________________________________</w:t>
      </w:r>
    </w:p>
    <w:p>
      <w:pPr>
        <w:pStyle w:val="TextBody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наименование предприятия торговли</w:t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дажи ____________________           _______________________</w:t>
      </w:r>
    </w:p>
    <w:p>
      <w:pPr>
        <w:pStyle w:val="TextBody"/>
        <w:spacing w:lineRule="auto" w:line="33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336"/>
        <w:ind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36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А</w:t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49725</wp:posOffset>
                </wp:positionH>
                <wp:positionV relativeFrom="paragraph">
                  <wp:posOffset>-4103370</wp:posOffset>
                </wp:positionV>
                <wp:extent cx="9601835" cy="2148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14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3600" w:right="-108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Корешок тал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кипятильника КЭП-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«___»___________ 2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ь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.75pt;margin-top:-323.15pt;width:756pt;height:16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3600" w:right="-108"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Корешок тал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кипятильника КЭП-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«___»___________ 2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ь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Открытое акционерное общество</w:t>
      </w:r>
    </w:p>
    <w:p>
      <w:pPr>
        <w:pStyle w:val="Heading5"/>
        <w:spacing w:lineRule="auto" w:line="240"/>
        <w:ind w:left="2835" w:right="0" w:hanging="0"/>
        <w:rPr/>
      </w:pPr>
      <w:r>
        <w:rPr>
          <w:rFonts w:cs="Times New Roman" w:ascii="Times New Roman" w:hAnsi="Times New Roman"/>
          <w:sz w:val="28"/>
          <w:szCs w:val="28"/>
        </w:rPr>
        <w:t>"Гродненский завод торгового машиностроения"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230023, Республика Беларусь, г. Гродно,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ул. Тимирязева, 16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2835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ТАЛОН НА ГАРАНТИЙНЫЙ РЕМОНТ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35" w:hanging="0"/>
        <w:rPr/>
      </w:pPr>
      <w:r>
        <w:rPr>
          <w:sz w:val="28"/>
        </w:rPr>
        <w:t xml:space="preserve">1 Кипятильник КЭП-______№___________________ 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____________ </w:t>
      </w:r>
    </w:p>
    <w:p>
      <w:pPr>
        <w:pStyle w:val="Normal"/>
        <w:ind w:left="2835" w:hanging="0"/>
        <w:jc w:val="both"/>
        <w:rPr/>
      </w:pPr>
      <w:r>
        <w:rPr/>
        <w:t xml:space="preserve">                                                  </w:t>
      </w:r>
      <w:r>
        <w:rPr/>
        <w:t>месяц, год выпуска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Штамп ОТК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</w:t>
      </w:r>
      <w:r>
        <w:rPr/>
        <w:t>дата продажи  (поставки) изделия продавцом (поставщиком)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>
          <w:sz w:val="28"/>
        </w:rPr>
        <w:t>М.П</w:t>
      </w:r>
      <w:r>
        <w:rPr/>
        <w:t>.                                                                              подпись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both"/>
        <w:rPr>
          <w:sz w:val="18"/>
        </w:rPr>
      </w:pPr>
      <w:r>
        <w:rPr>
          <w:sz w:val="18"/>
        </w:rPr>
        <w:tab/>
        <w:tab/>
        <w:tab/>
        <w:t>дата ввода изделия в эксплуатацию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>
          <w:sz w:val="28"/>
        </w:rPr>
        <w:t>М.П</w:t>
      </w:r>
      <w:r>
        <w:rPr/>
        <w:t>.                                                                              подпись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полнитель                            Владелец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                  __________________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 </w:t>
      </w:r>
      <w:r>
        <w:rPr/>
        <w:t>фамилия, имя, отчество                                                   подпись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sz w:val="28"/>
        </w:rPr>
      </w:pPr>
      <w:r>
        <w:rPr/>
        <w:t>_________________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 xml:space="preserve">                         </w:t>
      </w:r>
      <w:r>
        <w:rPr/>
        <w:t>наименование предприятия, выполнившего ремонт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2835" w:hanging="0"/>
        <w:jc w:val="both"/>
        <w:rPr/>
      </w:pPr>
      <w:r>
        <w:rPr/>
        <w:t xml:space="preserve">                                                          </w:t>
      </w:r>
      <w:r>
        <w:rPr/>
        <w:t>и его адрес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TextBody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должность и подпись руководителя предприятия, выполнившего ремо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985" w:right="567" w:gutter="0" w:header="0" w:top="567" w:footer="28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668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  <w:t xml:space="preserve">КЭП 00.000РЭ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60" w:leader="none"/>
        <w:tab w:val="right" w:pos="8306" w:leader="none"/>
      </w:tabs>
      <w:ind w:right="360" w:hanging="0"/>
      <w:rPr/>
    </w:pPr>
    <w:r>
      <w:rPr>
        <w:sz w:val="24"/>
        <w:szCs w:val="24"/>
      </w:rPr>
      <w:t xml:space="preserve">                                                                                                                     </w:t>
    </w:r>
    <w:r>
      <w:rPr>
        <w:sz w:val="24"/>
        <w:szCs w:val="24"/>
      </w:rPr>
      <w:t>КЭП 00.000РЭ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08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624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24" w:hanging="0"/>
      <w:jc w:val="center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hanging="0"/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-624" w:hanging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both"/>
      <w:outlineLvl w:val="8"/>
    </w:pPr>
    <w:rPr>
      <w:rFonts w:ascii="Courier New" w:hAnsi="Courier New" w:cs="Courier New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624" w:hanging="0"/>
    </w:pPr>
    <w:rPr>
      <w:rFonts w:ascii="Courier New" w:hAnsi="Courier New" w:cs="Courier New"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-624" w:hanging="0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spacing w:lineRule="auto" w:line="360"/>
      <w:ind w:right="-625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spacing w:lineRule="auto" w:line="336"/>
      <w:ind w:left="142" w:right="-624" w:firstLine="578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right="-625" w:firstLine="720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624" w:firstLine="709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20"/>
      <w:jc w:val="both"/>
    </w:pPr>
    <w:rPr>
      <w:rFonts w:ascii="Courier New" w:hAnsi="Courier New" w:cs="Courier New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0:00Z</dcterms:created>
  <dc:creator>асу</dc:creator>
  <dc:description/>
  <cp:keywords/>
  <dc:language>en-US</dc:language>
  <cp:lastModifiedBy>vs</cp:lastModifiedBy>
  <cp:lastPrinted>2019-06-05T14:05:00Z</cp:lastPrinted>
  <dcterms:modified xsi:type="dcterms:W3CDTF">2019-06-05T11:42:00Z</dcterms:modified>
  <cp:revision>9</cp:revision>
  <dc:subject/>
  <dc:title>Гродненский завод торгового машиностроения</dc:title>
</cp:coreProperties>
</file>